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1189355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Palatino Linotype" w:ascii="Palatino Linotype" w:hAnsi="Palatino Linotype"/>
          <w:b/>
          <w:sz w:val="32"/>
          <w:szCs w:val="28"/>
        </w:rPr>
        <w:t>ACCOUNTABILITY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28"/>
        </w:rPr>
        <w:t>Day &amp; Date:</w:t>
      </w:r>
      <w:r>
        <w:rPr>
          <w:rFonts w:cs="Palatino Linotype" w:ascii="Palatino Linotype" w:hAnsi="Palatino Linotype"/>
          <w:b/>
          <w:sz w:val="36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 xml:space="preserve">_______________________________________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</w:rPr>
        <w:t>My “1 Thing” Today</w:t>
      </w:r>
      <w:r>
        <w:rPr>
          <w:rFonts w:cs="Palatino Linotype" w:ascii="Palatino Linotype" w:hAnsi="Palatino Linotype"/>
        </w:rPr>
        <w:t xml:space="preserve">: ______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0" w:name="__Fieldmark__0_2036308447"/>
      <w:bookmarkStart w:id="1" w:name="__Fieldmark__0_2036308447"/>
      <w:bookmarkEnd w:id="1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" w:name="__Fieldmark__1_2036308447"/>
      <w:bookmarkStart w:id="3" w:name="__Fieldmark__1_2036308447"/>
      <w:bookmarkEnd w:id="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           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2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" w:name="__Fieldmark__2_2036308447"/>
      <w:bookmarkStart w:id="5" w:name="__Fieldmark__2_2036308447"/>
      <w:bookmarkEnd w:id="5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3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6" w:name="__Fieldmark__3_2036308447"/>
      <w:bookmarkStart w:id="7" w:name="__Fieldmark__3_2036308447"/>
      <w:bookmarkEnd w:id="7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4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8" w:name="__Fieldmark__4_2036308447"/>
      <w:bookmarkStart w:id="9" w:name="__Fieldmark__4_2036308447"/>
      <w:bookmarkEnd w:id="9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5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0" w:name="__Fieldmark__5_2036308447"/>
      <w:bookmarkStart w:id="11" w:name="__Fieldmark__5_2036308447"/>
      <w:bookmarkEnd w:id="11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6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2" w:name="__Fieldmark__6_2036308447"/>
      <w:bookmarkStart w:id="13" w:name="__Fieldmark__6_2036308447"/>
      <w:bookmarkEnd w:id="13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7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4" w:name="__Fieldmark__7_2036308447"/>
      <w:bookmarkStart w:id="15" w:name="__Fieldmark__7_2036308447"/>
      <w:bookmarkEnd w:id="15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8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6" w:name="__Fieldmark__8_2036308447"/>
      <w:bookmarkStart w:id="17" w:name="__Fieldmark__8_2036308447"/>
      <w:bookmarkEnd w:id="17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9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8" w:name="__Fieldmark__9_2036308447"/>
      <w:bookmarkStart w:id="19" w:name="__Fieldmark__9_2036308447"/>
      <w:bookmarkEnd w:id="19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0. __________________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0" w:name="__Fieldmark__10_2036308447"/>
      <w:bookmarkStart w:id="21" w:name="__Fieldmark__10_2036308447"/>
      <w:bookmarkEnd w:id="21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5 Things I Will Accomplish Today:</w:t>
      </w:r>
      <w:r>
        <w:rPr>
          <w:rFonts w:cs="Palatino Linotype" w:ascii="Palatino Linotype" w:hAnsi="Palatino Linotype"/>
        </w:rPr>
        <w:tab/>
        <w:tab/>
        <w:t xml:space="preserve">          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.________________________   2.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3.________________________   4.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5.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>5 Things I Am Grateful For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.________________________   2.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3.________________________   4.____________________________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5.________________________</w:t>
        <w:tab/>
        <w:tab/>
        <w:t xml:space="preserve">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 xml:space="preserve">Notes: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M Affirmations, Goals, Journal &amp; Gratitude’s: </w:t>
        <w:tab/>
        <w:t xml:space="preserve">        </w:t>
        <w:tab/>
        <w:t xml:space="preserve">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22" w:name="__Fieldmark__11_2036308447"/>
      <w:bookmarkStart w:id="23" w:name="__Fieldmark__11_2036308447"/>
      <w:bookmarkEnd w:id="23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24" w:name="__Fieldmark__12_2036308447"/>
      <w:bookmarkStart w:id="25" w:name="__Fieldmark__12_2036308447"/>
      <w:bookmarkEnd w:id="25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Follow-Up/Contact: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 </w:t>
        <w:tab/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Notes: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 xml:space="preserve">To-Do/Follow-Up Tomorrow: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Great Things That Happened Today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Things I Could Have Done Better/Improve On: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M 7 Daily Gratitude’s: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. __________________________</w:t>
        <w:tab/>
        <w:t>2. 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3. __________________________</w:t>
        <w:tab/>
        <w:t>4. 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5. __________________________</w:t>
        <w:tab/>
        <w:t>6. 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7. 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Workout Score: ____</w:t>
        <w:tab/>
        <w:tab/>
        <w:t xml:space="preserve">                    </w:t>
      </w:r>
      <w:r>
        <w:rPr>
          <w:rFonts w:cs="Palatino Linotype" w:ascii="Palatino Linotype" w:hAnsi="Palatino Linotype"/>
        </w:rPr>
        <w:t xml:space="preserve">Did I Learn Today?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6" w:name="__Fieldmark__13_2036308447"/>
      <w:bookmarkStart w:id="27" w:name="__Fieldmark__13_2036308447"/>
      <w:bookmarkEnd w:id="2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8" w:name="__Fieldmark__14_2036308447"/>
      <w:bookmarkStart w:id="29" w:name="__Fieldmark__14_2036308447"/>
      <w:bookmarkEnd w:id="2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Help Someone?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0" w:name="__Fieldmark__15_2036308447"/>
      <w:bookmarkStart w:id="31" w:name="__Fieldmark__15_2036308447"/>
      <w:bookmarkEnd w:id="3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2" w:name="__Fieldmark__16_2036308447"/>
      <w:bookmarkStart w:id="33" w:name="__Fieldmark__16_2036308447"/>
      <w:bookmarkEnd w:id="3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     Family Time?  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4" w:name="__Fieldmark__17_2036308447"/>
      <w:bookmarkStart w:id="35" w:name="__Fieldmark__17_2036308447"/>
      <w:bookmarkEnd w:id="3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6" w:name="__Fieldmark__18_2036308447"/>
      <w:bookmarkStart w:id="37" w:name="__Fieldmark__18_2036308447"/>
      <w:bookmarkEnd w:id="3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Out of My Comfort Zone?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8" w:name="__Fieldmark__19_2036308447"/>
      <w:bookmarkStart w:id="39" w:name="__Fieldmark__19_2036308447"/>
      <w:bookmarkEnd w:id="3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0" w:name="__Fieldmark__20_2036308447"/>
      <w:bookmarkStart w:id="41" w:name="__Fieldmark__20_2036308447"/>
      <w:bookmarkEnd w:id="4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</w:t>
        <w:tab/>
        <w:t xml:space="preserve">  Was I Positive?  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2" w:name="__Fieldmark__21_2036308447"/>
      <w:bookmarkStart w:id="43" w:name="__Fieldmark__21_2036308447"/>
      <w:bookmarkEnd w:id="4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4" w:name="__Fieldmark__22_2036308447"/>
      <w:bookmarkStart w:id="45" w:name="__Fieldmark__22_2036308447"/>
      <w:bookmarkEnd w:id="4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cognize &amp; Appreciate Today: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6" w:name="__Fieldmark__23_2036308447"/>
      <w:bookmarkStart w:id="47" w:name="__Fieldmark__23_2036308447"/>
      <w:bookmarkEnd w:id="4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8" w:name="__Fieldmark__24_2036308447"/>
      <w:bookmarkStart w:id="49" w:name="__Fieldmark__24_2036308447"/>
      <w:bookmarkEnd w:id="4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      Eat Healthy?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50" w:name="__Fieldmark__25_2036308447"/>
      <w:bookmarkStart w:id="51" w:name="__Fieldmark__25_2036308447"/>
      <w:bookmarkEnd w:id="5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52" w:name="__Fieldmark__26_2036308447"/>
      <w:bookmarkStart w:id="53" w:name="__Fieldmark__26_2036308447"/>
      <w:bookmarkEnd w:id="5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M Affirmations, Goals, Journal &amp; Gratitude’s: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54" w:name="__Fieldmark__27_2036308447"/>
      <w:bookmarkStart w:id="55" w:name="__Fieldmark__27_2036308447"/>
      <w:bookmarkEnd w:id="55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56" w:name="__Fieldmark__28_2036308447"/>
      <w:bookmarkStart w:id="57" w:name="__Fieldmark__28_2036308447"/>
      <w:bookmarkEnd w:id="57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  <w:t xml:space="preserve"> 2Day’s Score: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Palatino Linotype" w:hAnsi="Palatino Linotype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2:00Z</dcterms:created>
  <dc:creator>Chris Wirth</dc:creator>
  <dc:description/>
  <cp:keywords/>
  <dc:language>en-US</dc:language>
  <cp:lastModifiedBy>Wirth, Christopher J</cp:lastModifiedBy>
  <cp:lastPrinted>2018-08-15T10:49:00Z</cp:lastPrinted>
  <dcterms:modified xsi:type="dcterms:W3CDTF">2018-08-22T19:32:00Z</dcterms:modified>
  <cp:revision>2</cp:revision>
  <dc:subject/>
  <dc:title>MY DAILY 5</dc:title>
</cp:coreProperties>
</file>