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1189355" cy="6280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rFonts w:cs="Palatino Linotype" w:ascii="Palatino Linotype" w:hAnsi="Palatino Linotype"/>
          <w:b/>
          <w:sz w:val="32"/>
          <w:szCs w:val="28"/>
        </w:rPr>
        <w:t>ACCOUNTABILITY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28"/>
        </w:rPr>
        <w:t>Day &amp; Date:</w:t>
      </w:r>
      <w:r>
        <w:rPr>
          <w:rFonts w:cs="Palatino Linotype" w:ascii="Palatino Linotype" w:hAnsi="Palatino Linotype"/>
          <w:b/>
          <w:sz w:val="36"/>
          <w:szCs w:val="32"/>
        </w:rPr>
        <w:t xml:space="preserve"> </w:t>
      </w:r>
      <w:r>
        <w:rPr>
          <w:rFonts w:cs="Palatino Linotype" w:ascii="Palatino Linotype" w:hAnsi="Palatino Linotype"/>
          <w:b/>
          <w:sz w:val="32"/>
          <w:szCs w:val="32"/>
        </w:rPr>
        <w:t xml:space="preserve">_______________________________________  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8"/>
        </w:rPr>
        <w:t>My “1 Thing” Today</w:t>
      </w:r>
      <w:r>
        <w:rPr>
          <w:rFonts w:cs="Palatino Linotype" w:ascii="Palatino Linotype" w:hAnsi="Palatino Linotype"/>
        </w:rPr>
        <w:t xml:space="preserve">: ___________________________________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0" w:name="__Fieldmark__0_952288427"/>
      <w:bookmarkStart w:id="1" w:name="__Fieldmark__0_952288427"/>
      <w:bookmarkEnd w:id="1"/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1.  _____________________________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2" w:name="__Fieldmark__1_952288427"/>
      <w:bookmarkStart w:id="3" w:name="__Fieldmark__1_952288427"/>
      <w:bookmarkEnd w:id="3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           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2.  _____________________________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4" w:name="__Fieldmark__2_952288427"/>
      <w:bookmarkStart w:id="5" w:name="__Fieldmark__2_952288427"/>
      <w:bookmarkEnd w:id="5"/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3.  _____________________________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6" w:name="__Fieldmark__3_952288427"/>
      <w:bookmarkStart w:id="7" w:name="__Fieldmark__3_952288427"/>
      <w:bookmarkEnd w:id="7"/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4.  _____________________________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8" w:name="__Fieldmark__4_952288427"/>
      <w:bookmarkStart w:id="9" w:name="__Fieldmark__4_952288427"/>
      <w:bookmarkEnd w:id="9"/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5.  _____________________________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10" w:name="__Fieldmark__5_952288427"/>
      <w:bookmarkStart w:id="11" w:name="__Fieldmark__5_952288427"/>
      <w:bookmarkEnd w:id="11"/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6.  _____________________________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12" w:name="__Fieldmark__6_952288427"/>
      <w:bookmarkStart w:id="13" w:name="__Fieldmark__6_952288427"/>
      <w:bookmarkEnd w:id="13"/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7.  _____________________________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14" w:name="__Fieldmark__7_952288427"/>
      <w:bookmarkStart w:id="15" w:name="__Fieldmark__7_952288427"/>
      <w:bookmarkEnd w:id="15"/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8.  _____________________________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16" w:name="__Fieldmark__8_952288427"/>
      <w:bookmarkStart w:id="17" w:name="__Fieldmark__8_952288427"/>
      <w:bookmarkEnd w:id="17"/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9.  _____________________________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18" w:name="__Fieldmark__9_952288427"/>
      <w:bookmarkStart w:id="19" w:name="__Fieldmark__9_952288427"/>
      <w:bookmarkEnd w:id="19"/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10. _______________________________________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20" w:name="__Fieldmark__10_952288427"/>
      <w:bookmarkStart w:id="21" w:name="__Fieldmark__10_952288427"/>
      <w:bookmarkEnd w:id="21"/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5 Things I Will Accomplish Today:</w:t>
      </w:r>
      <w:r>
        <w:rPr>
          <w:rFonts w:cs="Palatino Linotype" w:ascii="Palatino Linotype" w:hAnsi="Palatino Linotype"/>
        </w:rPr>
        <w:tab/>
        <w:tab/>
        <w:t xml:space="preserve">          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/>
          <w:sz w:val="28"/>
          <w:szCs w:val="28"/>
        </w:rPr>
        <w:t>1.________________________   4.____________________________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/>
          <w:sz w:val="28"/>
          <w:szCs w:val="28"/>
        </w:rPr>
        <w:t>2.________________________   5.____________________________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3.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6"/>
          <w:szCs w:val="26"/>
        </w:rPr>
        <w:t>5 Things I Am Grateful For: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/>
          <w:sz w:val="28"/>
          <w:szCs w:val="28"/>
        </w:rPr>
        <w:t>1.________________________   4.____________________________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/>
          <w:sz w:val="28"/>
          <w:szCs w:val="28"/>
        </w:rPr>
        <w:t>2.________________________   5.____________________________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3.________________________</w:t>
        <w:tab/>
        <w:tab/>
        <w:t xml:space="preserve">   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Referrals Given:  </w:t>
        <w:tab/>
        <w:tab/>
        <w:t xml:space="preserve">    Hand-Written Notes: </w:t>
        <w:tab/>
        <w:tab/>
        <w:t xml:space="preserve">Sales: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Referrals Received:  </w:t>
        <w:tab/>
        <w:t xml:space="preserve">    Appointments:</w:t>
        <w:tab/>
        <w:tab/>
        <w:tab/>
        <w:t>Appointments Set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alls:</w:t>
        <w:tab/>
        <w:tab/>
        <w:tab/>
        <w:tab/>
        <w:t xml:space="preserve">    E-mails: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AM Affirmations, Goals, Meditation, Journal &amp; Gratitude:</w:t>
      </w:r>
      <w:r>
        <w:rPr>
          <w:rFonts w:cs="Palatino Linotype" w:ascii="Palatino Linotype" w:hAnsi="Palatino Linotype"/>
          <w:b/>
          <w:sz w:val="28"/>
        </w:rPr>
        <w:t xml:space="preserve">        </w:t>
      </w:r>
      <w:r>
        <w:rPr>
          <w:rFonts w:cs="Palatino Linotype" w:ascii="Palatino Linotype" w:hAnsi="Palatino Linotype"/>
          <w:b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Palatino Linotype" w:ascii="Palatino Linotype" w:hAnsi="Palatino Linotype"/>
        </w:rPr>
        <w:instrText xml:space="preserve"> FORMCHECKBOX </w:instrText>
      </w:r>
      <w:r>
        <w:rPr>
          <w:b/>
          <w:rFonts w:cs="Palatino Linotype" w:ascii="Palatino Linotype" w:hAnsi="Palatino Linotype"/>
        </w:rPr>
        <w:fldChar w:fldCharType="separate"/>
      </w:r>
      <w:bookmarkStart w:id="22" w:name="__Fieldmark__11_952288427"/>
      <w:bookmarkStart w:id="23" w:name="__Fieldmark__11_952288427"/>
      <w:bookmarkEnd w:id="23"/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Palatino Linotype" w:ascii="Palatino Linotype" w:hAnsi="Palatino Linotype"/>
        </w:rPr>
        <w:instrText xml:space="preserve"> FORMCHECKBOX </w:instrText>
      </w:r>
      <w:r>
        <w:rPr>
          <w:b/>
          <w:rFonts w:cs="Palatino Linotype" w:ascii="Palatino Linotype" w:hAnsi="Palatino Linotype"/>
        </w:rPr>
        <w:fldChar w:fldCharType="separate"/>
      </w:r>
      <w:bookmarkStart w:id="24" w:name="__Fieldmark__12_952288427"/>
      <w:bookmarkStart w:id="25" w:name="__Fieldmark__12_952288427"/>
      <w:bookmarkEnd w:id="25"/>
      <w:r/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Follow-Up/Contact: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 </w:t>
        <w:tab/>
        <w:tab/>
        <w:tab/>
        <w:tab/>
        <w:tab/>
        <w:tab/>
        <w:t xml:space="preserve">       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Notes: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 xml:space="preserve">To-Do/Follow-Up Tomorrow: 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Great Things That Happened Today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Things I Could Have Done Better/Improve On: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M 7 Daily Gratitude’s: 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. __________________________</w:t>
        <w:tab/>
        <w:t>2. 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3. __________________________</w:t>
        <w:tab/>
        <w:t>4. 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5. __________________________</w:t>
        <w:tab/>
        <w:t>6. 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7. 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Workout Score</w:t>
      </w:r>
      <w:r>
        <w:rPr>
          <w:rFonts w:cs="Palatino Linotype" w:ascii="Palatino Linotype" w:hAnsi="Palatino Linotype"/>
          <w:b/>
        </w:rPr>
        <w:t>: ____</w:t>
        <w:tab/>
        <w:t xml:space="preserve">               </w:t>
        <w:tab/>
        <w:t xml:space="preserve">        </w:t>
      </w:r>
      <w:r>
        <w:rPr>
          <w:rFonts w:cs="Palatino Linotype" w:ascii="Palatino Linotype" w:hAnsi="Palatino Linotype"/>
        </w:rPr>
        <w:t xml:space="preserve">Did I Learn Today?   </w:t>
      </w:r>
      <w:r>
        <w:rPr>
          <w:rFonts w:cs="Palatino Linotype" w:ascii="Palatino Linotype" w:hAnsi="Palatino Linotype"/>
          <w:b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26" w:name="__Fieldmark__13_952288427"/>
      <w:bookmarkStart w:id="27" w:name="__Fieldmark__13_952288427"/>
      <w:bookmarkEnd w:id="27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28" w:name="__Fieldmark__14_952288427"/>
      <w:bookmarkStart w:id="29" w:name="__Fieldmark__14_952288427"/>
      <w:bookmarkEnd w:id="29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Help Someone? </w:t>
      </w:r>
      <w:r>
        <w:rPr>
          <w:rFonts w:cs="Palatino Linotype" w:ascii="Palatino Linotype" w:hAnsi="Palatino Linotype"/>
          <w:b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30" w:name="__Fieldmark__15_952288427"/>
      <w:bookmarkStart w:id="31" w:name="__Fieldmark__15_952288427"/>
      <w:bookmarkEnd w:id="31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32" w:name="__Fieldmark__16_952288427"/>
      <w:bookmarkStart w:id="33" w:name="__Fieldmark__16_952288427"/>
      <w:bookmarkEnd w:id="33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</w:t>
        <w:tab/>
        <w:tab/>
        <w:tab/>
        <w:t xml:space="preserve">     Family Time?     </w:t>
      </w:r>
      <w:r>
        <w:rPr>
          <w:rFonts w:cs="Palatino Linotype" w:ascii="Palatino Linotype" w:hAnsi="Palatino Linotype"/>
          <w:b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34" w:name="__Fieldmark__17_952288427"/>
      <w:bookmarkStart w:id="35" w:name="__Fieldmark__17_952288427"/>
      <w:bookmarkEnd w:id="35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36" w:name="__Fieldmark__18_952288427"/>
      <w:bookmarkStart w:id="37" w:name="__Fieldmark__18_952288427"/>
      <w:bookmarkEnd w:id="37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Out of My Comfort Zone?  </w:t>
      </w:r>
      <w:r>
        <w:rPr>
          <w:rFonts w:cs="Palatino Linotype" w:ascii="Palatino Linotype" w:hAnsi="Palatino Linotype"/>
          <w:b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38" w:name="__Fieldmark__19_952288427"/>
      <w:bookmarkStart w:id="39" w:name="__Fieldmark__19_952288427"/>
      <w:bookmarkEnd w:id="39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40" w:name="__Fieldmark__20_952288427"/>
      <w:bookmarkStart w:id="41" w:name="__Fieldmark__20_952288427"/>
      <w:bookmarkEnd w:id="41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</w:t>
        <w:tab/>
        <w:t xml:space="preserve">  Was I Positive?     </w:t>
      </w:r>
      <w:r>
        <w:rPr>
          <w:rFonts w:cs="Palatino Linotype" w:ascii="Palatino Linotype" w:hAnsi="Palatino Linotype"/>
          <w:b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42" w:name="__Fieldmark__21_952288427"/>
      <w:bookmarkStart w:id="43" w:name="__Fieldmark__21_952288427"/>
      <w:bookmarkEnd w:id="43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44" w:name="__Fieldmark__22_952288427"/>
      <w:bookmarkStart w:id="45" w:name="__Fieldmark__22_952288427"/>
      <w:bookmarkEnd w:id="45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cognize &amp; Appreciate Today:  </w:t>
      </w:r>
      <w:r>
        <w:rPr>
          <w:rFonts w:cs="Palatino Linotype" w:ascii="Palatino Linotype" w:hAnsi="Palatino Linotype"/>
          <w:b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46" w:name="__Fieldmark__23_952288427"/>
      <w:bookmarkStart w:id="47" w:name="__Fieldmark__23_952288427"/>
      <w:bookmarkEnd w:id="47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48" w:name="__Fieldmark__24_952288427"/>
      <w:bookmarkStart w:id="49" w:name="__Fieldmark__24_952288427"/>
      <w:bookmarkEnd w:id="49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      Eat Healthy?   </w:t>
      </w:r>
      <w:r>
        <w:rPr>
          <w:rFonts w:cs="Palatino Linotype" w:ascii="Palatino Linotype" w:hAnsi="Palatino Linotype"/>
          <w:b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50" w:name="__Fieldmark__25_952288427"/>
      <w:bookmarkStart w:id="51" w:name="__Fieldmark__25_952288427"/>
      <w:bookmarkEnd w:id="51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52" w:name="__Fieldmark__26_952288427"/>
      <w:bookmarkStart w:id="53" w:name="__Fieldmark__26_952288427"/>
      <w:bookmarkEnd w:id="53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PM Affirmations, Goals, Meditation, Journal &amp; Gratitude:</w:t>
      </w:r>
      <w:r>
        <w:rPr>
          <w:rFonts w:cs="Palatino Linotype" w:ascii="Palatino Linotype" w:hAnsi="Palatino Linotype"/>
          <w:sz w:val="20"/>
        </w:rPr>
        <w:t xml:space="preserve">   </w:t>
      </w:r>
      <w:r>
        <w:rPr>
          <w:rFonts w:cs="Palatino Linotype" w:ascii="Palatino Linotype" w:hAnsi="Palatino Linotype"/>
          <w:b/>
          <w:sz w:val="22"/>
        </w:rPr>
        <w:t>Yes</w:t>
      </w:r>
      <w:r>
        <w:rPr>
          <w:rFonts w:cs="Palatino Linotype" w:ascii="Palatino Linotype" w:hAnsi="Palatino Linotype"/>
          <w:b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Palatino Linotype" w:ascii="Palatino Linotype" w:hAnsi="Palatino Linotype"/>
        </w:rPr>
        <w:instrText xml:space="preserve"> FORMCHECKBOX </w:instrText>
      </w:r>
      <w:r>
        <w:rPr>
          <w:b/>
          <w:rFonts w:cs="Palatino Linotype" w:ascii="Palatino Linotype" w:hAnsi="Palatino Linotype"/>
        </w:rPr>
        <w:fldChar w:fldCharType="separate"/>
      </w:r>
      <w:bookmarkStart w:id="54" w:name="__Fieldmark__27_952288427"/>
      <w:bookmarkStart w:id="55" w:name="__Fieldmark__27_952288427"/>
      <w:bookmarkEnd w:id="55"/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No</w:t>
      </w:r>
      <w:r>
        <w:rPr>
          <w:rFonts w:cs="Palatino Linotype" w:ascii="Palatino Linotype" w:hAnsi="Palatino Linotype"/>
          <w:b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Palatino Linotype" w:ascii="Palatino Linotype" w:hAnsi="Palatino Linotype"/>
        </w:rPr>
        <w:instrText xml:space="preserve"> FORMCHECKBOX </w:instrText>
      </w:r>
      <w:r>
        <w:rPr>
          <w:b/>
          <w:rFonts w:cs="Palatino Linotype" w:ascii="Palatino Linotype" w:hAnsi="Palatino Linotype"/>
        </w:rPr>
        <w:fldChar w:fldCharType="separate"/>
      </w:r>
      <w:bookmarkStart w:id="56" w:name="__Fieldmark__28_952288427"/>
      <w:bookmarkStart w:id="57" w:name="__Fieldmark__28_952288427"/>
      <w:bookmarkEnd w:id="57"/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2Day’s Score</w:t>
      </w:r>
      <w:r>
        <w:rPr>
          <w:rFonts w:cs="Palatino Linotype" w:ascii="Palatino Linotype" w:hAnsi="Palatino Linotype"/>
          <w:b/>
        </w:rPr>
        <w:t>: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Palatino Linotype" w:hAnsi="Palatino Linotype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1:50:00Z</dcterms:created>
  <dc:creator>Chris Wirth</dc:creator>
  <dc:description/>
  <cp:keywords/>
  <dc:language>en-US</dc:language>
  <cp:lastModifiedBy>Wirth, Christopher J</cp:lastModifiedBy>
  <cp:lastPrinted>2018-09-03T12:25:00Z</cp:lastPrinted>
  <dcterms:modified xsi:type="dcterms:W3CDTF">2018-09-03T16:30:00Z</dcterms:modified>
  <cp:revision>2</cp:revision>
  <dc:subject/>
  <dc:title>MY DAILY 5</dc:title>
</cp:coreProperties>
</file>